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más Pál: Információpolitika és társadalmi modernizáció</w:t>
      </w:r>
    </w:p>
    <w:p>
      <w:pPr>
        <w:pStyle w:val="Heading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>Téma</w:t>
      </w:r>
      <w:r>
        <w:rPr/>
        <w:t>: információtechnológia hozzájárulása a társadalmi modernizációhoz</w:t>
      </w:r>
    </w:p>
    <w:p>
      <w:pPr>
        <w:pStyle w:val="Normal"/>
        <w:jc w:val="both"/>
        <w:rPr/>
      </w:pPr>
      <w:r>
        <w:rPr>
          <w:sz w:val="24"/>
        </w:rPr>
        <w:t xml:space="preserve">2 </w:t>
      </w:r>
      <w:r>
        <w:rPr>
          <w:sz w:val="24"/>
          <w:u w:val="single"/>
        </w:rPr>
        <w:t xml:space="preserve">problémát </w:t>
      </w:r>
      <w:r>
        <w:rPr>
          <w:sz w:val="24"/>
        </w:rPr>
        <w:t>emel ki a szerző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modernizáció és a kommunikáció összefüggései Kelet-Európában is relevanciával bírnak (nem „fejlődő”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problémá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z információtechnológiákkal kapcsolatos alkalmazkodási kényszerek modernizációs kihívások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MODERNIZÁCI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odernizáció</w:t>
      </w:r>
      <w:r>
        <w:rPr>
          <w:sz w:val="24"/>
        </w:rPr>
        <w:t xml:space="preserve"> alatt  az „elkésett társadalomfejlődésnek külső növekedési és fejlesztési mintákat és egy autochon fejlődési vonal szervesülését biztosító változását” ér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odernizációs folyamat minőségében ragadható meg a </w:t>
      </w:r>
      <w:r>
        <w:rPr>
          <w:sz w:val="24"/>
          <w:u w:val="single"/>
        </w:rPr>
        <w:t>társadalmi innovációs potenciál</w:t>
      </w:r>
      <w:r>
        <w:rPr>
          <w:sz w:val="24"/>
        </w:rPr>
        <w:t>, melyet 3 tényezőcsoport befolyáso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ülönböző rétegek, csoportok szükségletstruktúrája és annak megjelenése az érdekviszonyok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Kulturális változók (pl. mozgási korlátok, tolerancia a társadalomb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Intézményes politikai struktúra által biztosított játéktér („spontán megújulási rés”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nnováció</w:t>
      </w:r>
      <w:r>
        <w:rPr>
          <w:sz w:val="24"/>
        </w:rPr>
        <w:t xml:space="preserve"> felfogható </w:t>
      </w:r>
      <w:r>
        <w:rPr>
          <w:sz w:val="24"/>
          <w:u w:val="single"/>
        </w:rPr>
        <w:t>tudásállapot-változásként</w:t>
      </w:r>
      <w:r>
        <w:rPr>
          <w:sz w:val="24"/>
        </w:rPr>
        <w:t>, mert a modernizáció hatásmechanizmusainak „beazonosításánál” fontos a tudás társadalmon belüli mozgása,  a tudástermelés, -forgalmazás, -alkalmazás rendsz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. társadalom megújulási kézsége: új tudás alkalmazása a termelésben, a társadalmi és az egyéni lét újratermelés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ársadalom tudáshálózatának 2 korlátja va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Csoportok, rétegek valódi vagy manipulált tudásszükségle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olitikai hatalom, amely mozgósít bizonyos társadalmi célok elérésére, de fél a túlzott innovációtól (mint az atomerőművek esetén a „szabályozott láncreakció”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gyarországon az </w:t>
      </w:r>
      <w:r>
        <w:rPr>
          <w:sz w:val="24"/>
          <w:u w:val="single"/>
        </w:rPr>
        <w:t>innováció alaptípusa</w:t>
      </w:r>
      <w:r>
        <w:rPr>
          <w:sz w:val="24"/>
        </w:rPr>
        <w:t>: világgazdaságból, kultúrából érkező impulzusok adaptálása a helyi szükségleteknek, lehetőségeknek megfelelően (külső innovációk hazai beültetése), ami beindítja a saját hajtómotorokat (pl. reformáció eleinte német ügy volt, majd lassan a magyar nemzeti kultúra részévé vált)</w:t>
      </w:r>
    </w:p>
    <w:p>
      <w:pPr>
        <w:pStyle w:val="Normal"/>
        <w:jc w:val="both"/>
        <w:rPr/>
      </w:pPr>
      <w:r>
        <w:rPr>
          <w:sz w:val="24"/>
        </w:rPr>
        <w:t>Innovációs területek a társadalmi feszültségek (melyek destabilizációt okoznak) levezetésében fontosak. Ennek módja: „innovációs szűzföldek” megnyitása. (pl. 80-as években a gazdasági fejlődés lelassul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szellemi lehetőségek szűkülnek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feszültség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pályakezdő műszaki értelmiségnek szűzföld a számítástechni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tozás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özponti elemévé válhat az információtechnológiák kezelése; minél rugalmasabb az információháztartás, annál sikeresebb az innovációs akció és annál valószínűbb a modernizáció valószínűség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nt „szociális vajúdás” ; minél információdúsabb egy adott társadalom, annál könnyebb a fájdalmas átalakulásokat –melyek minden társadalmi csoportnál más-más mértékű- elviselni (mert rosszabb informáltság nagyobb kiszolgáltatottságot jelent)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TÁRSADALMI INFORMÁCIÓHÁZTAR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50-es, 60-as években átrendeződik a társadalmi termelés információháztartása.</w:t>
      </w:r>
    </w:p>
    <w:p>
      <w:pPr>
        <w:pStyle w:val="Normal"/>
        <w:ind w:lef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inf.háztartás</w:t>
      </w:r>
      <w:r>
        <w:rPr>
          <w:sz w:val="24"/>
        </w:rPr>
        <w:t>: mindazon erőforrások, eszközök, folyamatok összessége, amelyek biztosítják a tudástermelést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th. inf.háztartás fogalmába 2 jelenség tartoz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(tágabb) társadalmi termelés teljes információs és kommunikációs rendszere (a kutatás-termelés-irányítás valamennyi szervezetét áthat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(szűkebb) primer információ előállításának, terjesztésének, feldolgozásának, tárolásának alrendszere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átrendeződés</w:t>
      </w:r>
      <w:r>
        <w:rPr>
          <w:sz w:val="24"/>
        </w:rPr>
        <w:t xml:space="preserve"> 2 társadalmi igényre vezethető vissza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sszenciális igény, mely a társadalmi munkamegosztásból vezethető le; a javak termelési és forgalmazási szükségleteivel kapcsolatos (feladat: termelés értékesítés zavartalanságának biztosítás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egyének szükségletszerkezetéből következően kielégítendő információs ig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nformációs rendszerek változása</w:t>
      </w:r>
      <w:r>
        <w:rPr>
          <w:sz w:val="24"/>
        </w:rPr>
        <w:t xml:space="preserve"> (több megközelítés lehetséges)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kroszektorális megközelítés: változásokat gazdasági szektorra, társadalmi területre lokalizálják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akroszektoriális:  változásokat nagy gazdasági szektoroknak tudják be –melyek más szektorok rovására előretörnek- vagy bizonyos társadalmi csoport egészen belüli aránynövekedésének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rukturális megközelítési lehetőségek: változás nem 1 vagy 2 ágazatban jellemző, hanem szélesebb jelen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FORMÁCIÓPOLI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rző hangsúlyozza, hogy az információpolitikának makrotársadalmi célok szolgálatába kell állnia.</w:t>
      </w:r>
    </w:p>
    <w:p>
      <w:pPr>
        <w:pStyle w:val="Normal"/>
        <w:jc w:val="both"/>
        <w:rPr/>
      </w:pPr>
      <w:r>
        <w:rPr>
          <w:sz w:val="24"/>
        </w:rPr>
        <w:t>Magyarországon gyorsítsa fel a modernizációs folyamatot, így legitimitást nyer bizonyos információtechnológiák bevezetése, akkor, amikor  az  erőforrások összeszűkülése jellemző és a döntések nem az újnak, a növekvő kockázatnak kedveznek! DE az információtechnológiák társadalmi szerepnövekedésével szükség van az információval kapcsolatos gondolkodás új dimenzióba kerülésére, azaz szemléletváltás kell az inf.politik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Információpolitik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(szélesebb értelmezés) általános szemlélet, amely biztosítja a tudástermelés és forgalmazás elvi és logikai ellentmondás-mentességét, minimalizálja a társadalmi diszfunkciókat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(szűkebb) termelés információs-kommunikációs szektorának irányítását és fejlesztését meghatározó célok és eszközök rendsz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inf.továbbítás telekommunikációs fejlesztés technikapolitikái (pl. nyomdaipar, film-, lemezgyártá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műszaki és tudományos információ rendszerére vonatkozó politiká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államigazgatási döntéseket elvben segíteni hivatott központi adattárolók kiépítése, működtetésének elvei és megvalósításának módozata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tömegkommunikáció rendsz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könyvkiadási és filmforgalmazási politikák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nformációpolitika alapelvei</w:t>
      </w:r>
      <w:r>
        <w:rPr>
          <w:sz w:val="24"/>
        </w:rPr>
        <w:t xml:space="preserve"> közül hármat emel k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ontos a használó dominanciája  az információtechnológiai fejlesztésében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információtechnológia hasznáról, káráról folyó vita csak a társadalmi alrendszer információs részének átalakulása szempontjából értelmezhető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nformációtechnológia munkahelyen csak másodlagos technológiának minősül, a felhasználó primer tevékenységét kell elősegíte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1999-05-30</w:t>
    </w:r>
  </w:p>
  <w:p>
    <w:pPr>
      <w:pStyle w:val="Footer"/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…”-es fogalmak az eredeti szövegben is így szerepelnek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7. témakör: A modernizációs folyamatok szerkezeti jellemzői</w:t>
    </w:r>
  </w:p>
  <w:p>
    <w:pPr>
      <w:pStyle w:val="Header"/>
      <w:jc w:val="center"/>
      <w:rPr/>
    </w:pPr>
    <w:r>
      <w:rPr/>
      <w:t>Bajomi Iván: Társadalmi folyamatok, társadalmi változáso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11:00Z</dcterms:created>
  <dc:creator>Langer Réka</dc:creator>
  <dc:description/>
  <dc:language>en-US</dc:language>
  <cp:lastModifiedBy>Varga Zoltán</cp:lastModifiedBy>
  <dcterms:modified xsi:type="dcterms:W3CDTF">2005-11-20T11:11:00Z</dcterms:modified>
  <cp:revision>2</cp:revision>
  <dc:subject/>
  <dc:title>Téma: információtechnológia hozzájárulása a társadalmi modernizációhoz</dc:title>
</cp:coreProperties>
</file>